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1717675</wp:posOffset>
                </wp:positionV>
                <wp:extent cx="685800" cy="228600"/>
                <wp:effectExtent l="508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98.8pt;margin-top:135.25pt;width:53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8060</wp:posOffset>
            </wp:positionH>
            <wp:positionV relativeFrom="paragraph">
              <wp:posOffset>1693545</wp:posOffset>
            </wp:positionV>
            <wp:extent cx="1824990" cy="2552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61925</wp:posOffset>
                </wp:positionV>
                <wp:extent cx="51054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https://employeeonline.everett.k12.wa.us/employeeonlin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PARTMENT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HUMAN RESOURCE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EMPLOYEE 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2.75pt;mso-wrap-distance-left:9.05pt;mso-wrap-distance-right:9.05pt;mso-wrap-distance-top:0pt;mso-wrap-distance-bottom:0pt;margin-top:-1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https://employeeonline.everett.k12.wa.us/employeeonline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PARTMENTS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HUMAN RESOURCES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EMPLOYEE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30</wp:posOffset>
            </wp:positionH>
            <wp:positionV relativeFrom="paragraph">
              <wp:posOffset>135890</wp:posOffset>
            </wp:positionV>
            <wp:extent cx="5289550" cy="243459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84" t="-4" r="14257" b="3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15</wp:posOffset>
                </wp:positionH>
                <wp:positionV relativeFrom="paragraph">
                  <wp:posOffset>145415</wp:posOffset>
                </wp:positionV>
                <wp:extent cx="685800" cy="228600"/>
                <wp:effectExtent l="5080" t="889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.45pt;margin-top:11.45pt;width:53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0</wp:posOffset>
                </wp:positionH>
                <wp:positionV relativeFrom="paragraph">
                  <wp:posOffset>-52070</wp:posOffset>
                </wp:positionV>
                <wp:extent cx="226060" cy="685800"/>
                <wp:effectExtent l="8890" t="9525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080" cy="685800"/>
                        </a:xfrm>
                        <a:prstGeom prst="upArrow">
                          <a:avLst>
                            <a:gd name="adj1" fmla="val 50000"/>
                            <a:gd name="adj2" fmla="val 7583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129.5pt;margin-top:-4.15pt;width:17.75pt;height:53.95pt;mso-wrap-style:none;v-text-anchor:middle;rotation:270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92395" cy="2087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08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360</wp:posOffset>
            </wp:positionH>
            <wp:positionV relativeFrom="margin">
              <wp:posOffset>6829425</wp:posOffset>
            </wp:positionV>
            <wp:extent cx="2162175" cy="257175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323975</wp:posOffset>
                </wp:positionV>
                <wp:extent cx="565150" cy="198755"/>
                <wp:effectExtent l="508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98720"/>
                        </a:xfrm>
                        <a:prstGeom prst="rightArrow">
                          <a:avLst>
                            <a:gd name="adj1" fmla="val 50000"/>
                            <a:gd name="adj2" fmla="val 7110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.8pt;margin-top:104.25pt;width:44.45pt;height:15.6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415290</wp:posOffset>
                </wp:positionV>
                <wp:extent cx="2609215" cy="1180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f you are accessing outside of the district network (i.e. from home) you will be asked to enter your district-issued network id (your employee id number) and passwor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92.95pt;mso-wrap-distance-left:9.05pt;mso-wrap-distance-right:9.05pt;mso-wrap-distance-top:0pt;mso-wrap-distance-bottom:0pt;margin-top:32.7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f you are accessing outside of the district network (i.e. from home) you will be asked to enter your district-issued network id (your employee id number) and passwor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ployeeonline.everett.k12.wa.us/employeeonline" TargetMode="External"/><Relationship Id="rId4" Type="http://schemas.openxmlformats.org/officeDocument/2006/relationships/hyperlink" Target="https://employeeonline.everett.k12.wa.us/employeeonlin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04:00Z</dcterms:created>
  <dc:creator>04035</dc:creator>
  <dc:description/>
  <cp:keywords/>
  <dc:language>en-US</dc:language>
  <cp:lastModifiedBy>Jenner, Gayla I.</cp:lastModifiedBy>
  <dcterms:modified xsi:type="dcterms:W3CDTF">2023-08-18T23:35:00Z</dcterms:modified>
  <cp:revision>5</cp:revision>
  <dc:subject/>
  <dc:title/>
</cp:coreProperties>
</file>